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                                                      № 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створення міждисциплінарної команди та втрату чинності рішення виконавчого комітету Мелітопольської міської ради від 01.10.2020 №184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створення міждисциплінарної команди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ст. 4 Закону України «Про органи і служби у справах дітей та спеціальні установи для дітей», Положення про службу у справах дітей Мелітопольської міської ради Запорізької області, затвердженого рішенням 4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6.10.2018 № 6/1, на виконання вимог п. п. 2, 19, 20, 21 Порядку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01.06.2020 № 585 «Про забезпечення соціального захисту дітей, які перебувають у складних життєвих обставинах», </w:t>
      </w:r>
      <w:r>
        <w:rPr>
          <w:color w:val="000000"/>
          <w:sz w:val="28"/>
          <w:szCs w:val="28"/>
        </w:rPr>
        <w:t>з метою організації соціального захисту дітей, які перебувають у складних життєвих обставинах, дітей-сиріт, дітей, позбавлених батьківського піклування,</w:t>
      </w:r>
      <w:r>
        <w:rPr>
          <w:sz w:val="28"/>
          <w:szCs w:val="28"/>
        </w:rPr>
        <w:t xml:space="preserve"> у зв’язку зі зміною суб’єктів виявлення та/або організації соціального захисту дітей, які перебувають у складних життєвих обставинах, дітей-сиріт та дітей, позбавлених батьківського піклування 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орити міждисциплінарну команду, до складу якої включити суб’єкти виявлення та/або організації соціального захисту дітей, які перебувають у складних життєвих обставинах, дітей-сиріт та дітей, позбавлених батьківського піклування: </w:t>
      </w:r>
      <w:r>
        <w:rPr>
          <w:sz w:val="28"/>
          <w:szCs w:val="28"/>
          <w:shd w:fill="FFFFFF" w:val="clear"/>
        </w:rPr>
        <w:t xml:space="preserve">заклади освіти, заклади охорони здоров’я, заклади соціального захисту населення, інші заклади та установи з питань здійснення заходів у сфері запобігання та протидії домашньому насильству і насильству за ознакою статі, управління освіти Мелітопольської міської ради Запорізької області, відділ охорони здоров’я Мелітопольської міської ради Запорізької області, управління соціального захисту населення 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літопольської міської ради Запорізької області, службу у справах дітей Мелітопольської міської ради Запорізької області, КНП «Центр надання соціальних послуг та медичної реабілітації»  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апорізької області, інших надавачів соціальних послуг, Мелітопольське РУП ГУНП в Запорізькій області, територіальний орган ДСНС та підпорядковані підрозділи, Мелітопольський місцевий центр з надання безоплатної вторинної правової допомоги, суд, орган прокуратури, уповноважені органи з питань пробації, інші загальні та спеціалізовані служби підтримки осіб, постраждалих від домашнього насильства та насильства за ознакою ста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Уповноважити </w:t>
      </w:r>
      <w:r>
        <w:rPr>
          <w:sz w:val="28"/>
          <w:szCs w:val="28"/>
        </w:rPr>
        <w:t xml:space="preserve">службу у справах дітей Мелітопольської міської ради Запорізької області </w:t>
      </w:r>
      <w:r>
        <w:rPr>
          <w:sz w:val="28"/>
          <w:szCs w:val="28"/>
          <w:shd w:fill="FFFFFF" w:val="clear"/>
        </w:rPr>
        <w:t>для забезпечення допомоги кожній конкретній дитині, яка перебуває у складних життєвих обставин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формувати персональний склад міждисциплінарної команди </w:t>
      </w:r>
      <w:r>
        <w:rPr>
          <w:sz w:val="28"/>
          <w:szCs w:val="28"/>
          <w:shd w:fill="FFFFFF" w:val="clear"/>
        </w:rPr>
        <w:t>на підставі пропозицій суб’єк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ізувати діяльність міждисциплінарної команди та проведення засід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важати таким, що втратило чинні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виконавчого комітету Мелітопольської міської ради від 01.10.2020 №184/1 «Про створення міждисциплінарної команд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начальника служби 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sz w:val="28"/>
          <w:szCs w:val="28"/>
        </w:rPr>
        <w:t>Ольга ПРОК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sz w:val="28"/>
          <w:szCs w:val="28"/>
        </w:rPr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ind w:firstLine="2400"/>
        <w:jc w:val="both"/>
        <w:rPr/>
      </w:pPr>
      <w:r>
        <w:rPr>
          <w:sz w:val="28"/>
          <w:szCs w:val="28"/>
        </w:rPr>
        <w:t>Світлана СОЛ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firstLine="2400"/>
        <w:jc w:val="both"/>
        <w:rPr>
          <w:sz w:val="28"/>
        </w:rPr>
      </w:pPr>
      <w:r>
        <w:rPr>
          <w:sz w:val="28"/>
        </w:rPr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5:00Z</dcterms:created>
  <dc:creator>TSS</dc:creator>
  <dc:description/>
  <cp:keywords/>
  <dc:language>en-US</dc:language>
  <cp:lastModifiedBy>Пользователь Windows</cp:lastModifiedBy>
  <cp:lastPrinted>2021-10-06T09:29:00Z</cp:lastPrinted>
  <dcterms:modified xsi:type="dcterms:W3CDTF">2021-10-07T07:25:00Z</dcterms:modified>
  <cp:revision>2</cp:revision>
  <dc:subject/>
  <dc:title/>
</cp:coreProperties>
</file>